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tt-RU"/>
        </w:rPr>
        <w:t>Әдәпле кеше нинди була?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tt-RU"/>
        </w:rPr>
        <w:tab/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Бу соравның җавабы бик күп тәшенчәләргә ия. Әдәпле кеше дибез икән, ул безнең күз алдына барыннан да бигрәк, тәрбияле, инсафлы булып килеп баса. Ул — кешелекле дә, белемле дә, укымышлы да һәм алай гына дамы әле!.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ab/>
        <w:t>Әйдәгез соң, бергәләп әдәпле кешеләрдә булырга тиешле тагын кайбер сыйфатларны тәфсилләп, киңрәк итеп искә төшереп карыйк.</w:t>
        <w:tab/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Әйе, әдәпле кеш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Башкалардан үзен өстен итеп куймый. Әлкән яшьтәге кешеләргә, мохтаҗларга, гарипләргә һәрвакыт ярдәмчел, ихтирамлы һәм ихлас мөнәсәбәттә бу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Кеше хәленә керә, бүтәннәрне беркайчан да кыен хәлдә калдырмый. Һич кайчан тавыш күтәреп сөйләшми, тупас яки ямьсез сүзләр әйтми, ялганлашуга юл куймый, әйткән сүзен үти, вәгъдәсендә т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Кеше сөйләгәндә игътибар белән тыңлый һәм кирәк чакта гына сүзгә кушы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Башкаларны рәнҗетергә яки кимсетергә ирек бир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Гайбәт сөйләми, мактанмый, шапырынмый, үзен тыйнак то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Кешеләр белән  һичкайчан үзен эрегә куеп яки тупас сөйләшми. “Борчуым өчен гафу итегез”, “Рәхим итегез”, “Рәхмәт” кебек тылсымлы сүзләрне урынлы куллана белә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Башкаларның шәхси милкенә, байлыгына саклык белән карый, көнчелек, нәфес чире белән авырмый. Үз милкенең кадерен сакл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Башкалардан кызгандыру өчен үзен мескен хәлгә төшерми, юк-бар сәбәпләр табып, читтән теләктәшлек, ярдәм эзлә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Гадел, саф күңелле, намуслы, эчкерсез, сабыр булу—әдәпле кешене бизи торган сыйфатлар. Әдәпле кеше, гомумән, һәрьяклап җыйнак, пөхтә була. “Холкы күркәм, күңеле яхшы кеше белән җиңел яшәп була”,—ди  халкыбыз.   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tt-RU"/>
        </w:rPr>
        <w:t>Әдәпле булу өчен ни кирәк?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ab/>
        <w:t>Әдәплелек — кеше белән аралаша белү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ab/>
        <w:t>Әдәпле булу — кешеләргә игътибарлы, инсафлы булу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ab/>
        <w:t>Һәркем башка кешеләрдән  игътибар, игелеклек, ягымлы караш һәм хөрмәт көтә. Беркемнең дә начар сүз ишетәсе килми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ab/>
        <w:t>Ләкин моның сере шунда, үзе инсафлы, тәрбияле, яхшы кешеләргә генә кешеләр һәрвакыт яхшылык белән җавап бирәләр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ab/>
        <w:t>Әдәпле кешене генә барысы да ярата, хөрмәт итә. Андыйларның ышанычлы якын дуслары була, алар белән ул бервакытта да ямансуламый, күңелсезлеккә бирелми.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ab/>
        <w:t>Хәер, әдәпле, чын тәрбияле баланың ямансулап торырга вакыты да калмый. Чөнки ул ныклы ре</w:t>
      </w:r>
      <w:r>
        <w:rPr>
          <w:rFonts w:cs="Times New Roman" w:ascii="Times New Roman" w:hAnsi="Times New Roman"/>
          <w:b/>
          <w:sz w:val="36"/>
          <w:szCs w:val="36"/>
        </w:rPr>
        <w:t>жим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 белән яши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ab/>
        <w:t>Иртән иртүк күнегүләр ясый, юына. Аннан соң урын-җирен җыештыра. Пөхтә итеп киенә. Аннан әнисенә, әбисенә иртәнге аш әзерләргә һәм табын җыярга булыша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ab/>
        <w:t>Тәрбияле бала гөлләргә су сибәр, йортта булган терлекләрне карар. Киемен чистартырга да иренмәс. Әдәпле кеше һәрвакыт үзенең якыннары, дуслары турында кайгыртып яши, аларга ярдәм итәргә әзер тора.</w:t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tt-RU"/>
        </w:rPr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tt-RU"/>
        </w:rPr>
        <w:t>Кем күбрәк белә?</w:t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41" w:hanging="927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Исәнләшкәндә нинди сүзләр әйтергә кирәк?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tt-RU"/>
        </w:rPr>
        <w:t>Исәнмесез, хәерле иртә, хәерле көн, хәерле кич,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Берәр кешегә үтенечегез булганда нинди сүзләр әйтергә кирәк?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tt-RU"/>
        </w:rPr>
        <w:t>Үтенәм сездән, рәхим итегез, зинһар өчен, рөхсәт итегез,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Гафу үтенгәндә нинди сүзләр әйтәләр?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tt-RU"/>
        </w:rPr>
        <w:t>Кичерегез, гафу итегез, кичерүегезне үтенәм,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Хушлашканда нинди сүзләр әйтәләр?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tt-RU"/>
        </w:rPr>
        <w:t>Хушыгыз, сау булыгыз, хәерле юл, тыныч йокы, ...</w:t>
      </w:r>
    </w:p>
    <w:sectPr>
      <w:type w:val="nextPage"/>
      <w:pgSz w:w="11906" w:h="16838"/>
      <w:pgMar w:left="1701" w:right="85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35:00Z</dcterms:created>
  <dc:creator>Admin</dc:creator>
  <dc:description/>
  <cp:keywords/>
  <dc:language>en-US</dc:language>
  <cp:lastModifiedBy>Admin</cp:lastModifiedBy>
  <dcterms:modified xsi:type="dcterms:W3CDTF">2009-12-02T21:52:00Z</dcterms:modified>
  <cp:revision>4</cp:revision>
  <dc:subject/>
  <dc:title/>
</cp:coreProperties>
</file>